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6" w:hanging="0"/>
        <w:jc w:val="center"/>
        <w:rPr>
          <w:b/>
          <w:b/>
          <w:bCs/>
          <w:color w:val="000000"/>
          <w:spacing w:val="-7"/>
          <w:sz w:val="28"/>
          <w:szCs w:val="28"/>
          <w:highlight w:val="white"/>
        </w:rPr>
      </w:pPr>
      <w:r>
        <w:rPr>
          <w:b/>
          <w:bCs/>
          <w:color w:val="000000"/>
          <w:spacing w:val="-7"/>
          <w:sz w:val="28"/>
          <w:szCs w:val="28"/>
          <w:highlight w:val="white"/>
        </w:rPr>
        <w:drawing>
          <wp:inline distT="0" distB="0" distL="0" distR="0">
            <wp:extent cx="709739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7"/>
          <w:sz w:val="28"/>
          <w:szCs w:val="28"/>
          <w:highlight w:val="white"/>
        </w:rPr>
        <w:t>РАЗДЕЛ 1. Расценки на ветеринарные работы (услуги), осуществляемые при обслуживании 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  <w:highlight w:val="white"/>
        </w:rPr>
      </w:pPr>
      <w:r>
        <w:rPr>
          <w:b/>
          <w:bCs/>
          <w:color w:val="000000"/>
          <w:spacing w:val="-7"/>
          <w:sz w:val="28"/>
          <w:szCs w:val="28"/>
          <w:highlight w:val="whit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633"/>
      </w:tblGrid>
      <w:tr>
        <w:trPr>
          <w:trHeight w:val="436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ых услуг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ценки, руб.</w:t>
            </w:r>
          </w:p>
        </w:tc>
      </w:tr>
      <w:tr>
        <w:trPr>
          <w:trHeight w:val="2399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ельхозор-ганизациях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естьянс-ких (фермер-ских) и личных подсобных хозяйствах граждан</w:t>
            </w:r>
          </w:p>
        </w:tc>
      </w:tr>
      <w:tr>
        <w:trPr>
          <w:trHeight w:val="43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Консультации по уходу, лечению и содерж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ение сроков беременности ректальным ис</w:t>
            </w:r>
            <w:r>
              <w:rPr>
                <w:color w:val="000000"/>
                <w:spacing w:val="-9"/>
                <w:sz w:val="28"/>
                <w:szCs w:val="28"/>
              </w:rPr>
              <w:t>следова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46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субклинические маститы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едубойный клинический осмот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едубойный клинический осмотр птицы до 200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Амбулаторный приём и клиническое обследование 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с постановкой диагно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Применение физеотерапефтических методов лечения (разовая процедур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Лечебно-профилактическая купк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групповая (за 1 гол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индивидуа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Профилактический осмотр копытец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6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Расчистка и обрезка копытцевого рога крупного рогатого скота и лошадей без пова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- у мелкого рогатого ск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96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Частичная расчистка и обрезка к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опытцевого рога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крупного рогатого скота и лошадей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без пова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-  у мелкого рогатого ск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правление влагалища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правление влагалища у овец и ко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правление матки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правление матки у овец и ко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Введение лекарственных веществ и проведение </w:t>
            </w: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друг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ечебных процедур: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кож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утримышеч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утрибрюшин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ут</w:t>
            </w:r>
            <w:r>
              <w:rPr>
                <w:color w:val="000000"/>
                <w:spacing w:val="-5"/>
                <w:sz w:val="28"/>
                <w:szCs w:val="28"/>
              </w:rPr>
              <w:t>ривымян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нутривен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- струйным мето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- капельны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утрисустав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утри</w:t>
            </w:r>
            <w:r>
              <w:rPr>
                <w:color w:val="000000"/>
                <w:spacing w:val="-7"/>
                <w:sz w:val="28"/>
                <w:szCs w:val="28"/>
              </w:rPr>
              <w:t>артериа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ора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убконьюнктива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новокаиновые блокады</w:t>
            </w:r>
            <w:r>
              <w:rPr>
                <w:color w:val="000000"/>
                <w:spacing w:val="-7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- прост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- слож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аутогемотера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ведение магнитного з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омывание преджелуд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промывание зо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введение носоглоточного з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введение клизм</w:t>
            </w:r>
            <w:r>
              <w:rPr>
                <w:color w:val="000000"/>
                <w:spacing w:val="-4"/>
                <w:sz w:val="28"/>
                <w:szCs w:val="28"/>
              </w:rPr>
              <w:t>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стимуляция половой функции у ко</w:t>
            </w:r>
            <w:r>
              <w:rPr>
                <w:color w:val="000000"/>
                <w:sz w:val="28"/>
                <w:szCs w:val="28"/>
                <w:highlight w:val="white"/>
              </w:rPr>
              <w:t>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санация препуциального мешка у</w:t>
            </w: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 xml:space="preserve"> бы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Кастрация: бычков до 6 ме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жеребчиков до 3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6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жеребчиков старше 3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2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хрячков до 2-х ме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хрячков 2-6 ме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хряков старше 6 ме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сви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баранчиков и коз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крол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28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"/>
              <w:rPr>
                <w:color w:val="000000"/>
                <w:spacing w:val="1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Родовспоможение у крупных  животных </w:t>
            </w:r>
          </w:p>
          <w:p>
            <w:pPr>
              <w:pStyle w:val="Normal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- 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- в тяжёлы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- в лёгких случая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128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Родовспоможение у свиней и мелкого рогатого скота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- 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- в тяжёлы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- в лёгких случа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оведение простых операц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устранение заворо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удаление инородного т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еративное удаление опухолей</w:t>
            </w:r>
            <w:r>
              <w:rPr>
                <w:color w:val="000000"/>
                <w:spacing w:val="-6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, мел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крупные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- множественные, больш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кесарево сечение у коров и лоша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1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кесарево сечение у свиней и мелкого рогатого ск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1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оведение простых операц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скрытие абсцессов, гема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Лечение ран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туалет раневой поверх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наложение швов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(1 стежо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наложение повяз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извлечение инородного тела из  глотки, пищевода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безроживание теля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уменоцитоз (прокол рубц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130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тделение последа у кор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лёгки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 случаях 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тяжёлых случа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</w:tc>
      </w:tr>
      <w:tr>
        <w:trPr>
          <w:trHeight w:val="133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тделение последа у мелкого рогатого ско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лёгки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 случаях 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 тяжёлых случа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Оказание лечебной помощи при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родильном парезе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 xml:space="preserve"> у к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>
          <w:trHeight w:val="37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Лечение отёка вымени у коров и лоша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53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Лечение отека вымени у свиней и мелкого рогатого ск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130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Лечение отравлений у коров и лошад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тяжёлы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лёгких случа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61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Лечение отравлений у свиней и мелкого рогатого 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ско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средней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 тяжёлых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 лёгких случа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54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Оказание лечебной помощи при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нарушениях обмена веще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90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2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Отбор проб крови для лаборатор. исследования</w:t>
            </w:r>
            <w:r>
              <w:rPr>
                <w:color w:val="000000"/>
                <w:spacing w:val="-13"/>
                <w:sz w:val="28"/>
                <w:szCs w:val="28"/>
                <w:highlight w:val="white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у крупного и мелкого рогатого скота</w:t>
            </w:r>
            <w:r>
              <w:rPr>
                <w:color w:val="000000"/>
                <w:spacing w:val="-4"/>
                <w:sz w:val="28"/>
                <w:szCs w:val="28"/>
              </w:rPr>
              <w:t>, лошад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у свин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9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на бруцеллёз от всех видов животных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(связанные с продажей племенных животных, с участием их в выставках и соревнования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на лептоспироз (</w:t>
            </w:r>
            <w:r>
              <w:rPr>
                <w:color w:val="000000"/>
                <w:spacing w:val="-4"/>
                <w:sz w:val="28"/>
                <w:szCs w:val="28"/>
              </w:rPr>
              <w:t>связанные с продажей племенных животных, с участием их в выставках и соревнованиях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) от всех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видов живот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193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9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Аллергические исследования животных (</w:t>
            </w:r>
            <w:r>
              <w:rPr>
                <w:color w:val="000000"/>
                <w:spacing w:val="-6"/>
                <w:sz w:val="28"/>
                <w:szCs w:val="28"/>
              </w:rPr>
              <w:t>связанные с продажей племенных животных, с участием их в выставках и соревнованиях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на туберкулёз</w:t>
            </w:r>
          </w:p>
          <w:p>
            <w:pPr>
              <w:pStyle w:val="Normal"/>
              <w:autoSpaceDE w:val="false"/>
              <w:rPr>
                <w:color w:val="000000"/>
                <w:spacing w:val="-9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11"/>
                <w:sz w:val="28"/>
                <w:szCs w:val="28"/>
                <w:highlight w:val="white"/>
              </w:rPr>
              <w:t>на сап</w:t>
            </w:r>
          </w:p>
          <w:p>
            <w:pPr>
              <w:pStyle w:val="Normal"/>
              <w:autoSpaceDE w:val="false"/>
              <w:rPr>
                <w:color w:val="000000"/>
                <w:spacing w:val="-9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на бруцеллё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9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Профилактические вакцинации сельскохозяйственных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живот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193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Полное патологоанатомическое вскрытие трупов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животных с выдачей протокола вскрытия</w:t>
            </w:r>
            <w:r>
              <w:rPr>
                <w:color w:val="000000"/>
                <w:spacing w:val="-7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крупного рогатого скота и лошад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молодня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свиней и мелкого рогатого ско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рочих мелких с/х животных и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тбор и упаковка образцов материалов для лабора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торных исследован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(за 1 пробу)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внутренних органов от трупов и туш вынужденно 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убитых животных, абортированных плодо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color w:val="000000"/>
                <w:spacing w:val="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спер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кала, мочи</w:t>
            </w:r>
            <w:r>
              <w:rPr>
                <w:color w:val="000000"/>
                <w:spacing w:val="-9"/>
                <w:sz w:val="28"/>
                <w:szCs w:val="28"/>
              </w:rPr>
              <w:t>, влагалищной слиз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соскобов с кож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смывов на качество дезинфек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 xml:space="preserve">Отбор проб кожевенного сырья для лабораторных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исследований – за 1 шкур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"/>
              <w:rPr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тбор и упаковка проб пищевой продукции, сырья, кормов, кормовых добавок для лабораторных исследований (1 проб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"/>
              <w:rPr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spacing w:val="2"/>
                <w:sz w:val="28"/>
                <w:szCs w:val="28"/>
              </w:rPr>
              <w:t xml:space="preserve">Изготовление акта отбора проб </w:t>
            </w:r>
            <w:r>
              <w:rPr>
                <w:sz w:val="28"/>
                <w:szCs w:val="28"/>
              </w:rPr>
              <w:t>пищевой продукции, сырья, кормов, кормовых добавок</w:t>
            </w:r>
            <w:r>
              <w:rPr>
                <w:spacing w:val="2"/>
                <w:sz w:val="28"/>
                <w:szCs w:val="28"/>
              </w:rPr>
              <w:t xml:space="preserve"> и сопроводительной </w:t>
            </w:r>
            <w:r>
              <w:rPr>
                <w:spacing w:val="-4"/>
                <w:sz w:val="28"/>
                <w:szCs w:val="28"/>
              </w:rPr>
              <w:t>для лабораторных исследований (Акт отбора проб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53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"/>
              <w:rPr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Выдача акта отбора образцов и сопроводительной 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для лабора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смотр и клеймение шкур (за 1 шкуру</w:t>
            </w:r>
            <w:r>
              <w:rPr>
                <w:color w:val="000000"/>
                <w:spacing w:val="-7"/>
                <w:sz w:val="28"/>
                <w:szCs w:val="28"/>
              </w:rPr>
              <w:t>)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Ветеринарное обследование одной пчелосемь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Изготовление заключения о соответствии пасеки ветеринарно-санитарным требованиям и норм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Изготовление акта карантин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Изготовление справки – заключения об эпизоотическом благополучии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Выдача ветеринарно-санитарного паспорта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пчелопасе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Ветсанэкспертиза партии пищевых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продуктов, про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довольственного сырья, кормов (далее продукция) 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подлежащих транспортировке</w:t>
            </w:r>
            <w:r>
              <w:rPr>
                <w:color w:val="000000"/>
                <w:spacing w:val="-4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экспертиза входящих документов с регистраци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4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смотр партии продук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осмотр партии исходящей продукции (вывоз, после осмотра на ввоз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, оценка и подтверждение соответствия безопасности грузов в ветеринарном отношении, предназначенные для транспортир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формлением заявки в электронной фор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ветеринарно-санитарной безопасности партии пищевых продуктов, продовольственного сырья, кормов и других подконтрольных ветеринарной службе грузов с регистрацией на предприятия  общественного питания и объекты розничной торговли в пределах района (гор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Обследование предприятий  (с выдачей заключения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), занимающихс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заготовкой и переработкой молока, мяса, рыб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3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заготовкой, хранением и реализацией кожевенно-мехового сыр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3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33,0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Дезинфекц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(за 1 кв. 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зинфекция автотранспорта марки УАЗ, ГАЗ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зинфекция автотранспорта КаМАЗ и других большегрузных автомоби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зинфекция автотранспорта марки ГА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формление и выдача акта после проведения дезинфекции автотран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следование автотранспорта с выдачей акта обслед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Дератизация (за 1кв.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Клинический осмотр птицы перед транспортировкой до 200 голов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Клинический осмотр птицы перед транспортировкой свыше 200 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Клинический осмотр животных с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термометрией перед транспортировкой</w:t>
            </w:r>
            <w:r>
              <w:rPr>
                <w:color w:val="000000"/>
                <w:spacing w:val="-5"/>
                <w:sz w:val="28"/>
                <w:szCs w:val="28"/>
              </w:rPr>
              <w:t>:         - индивидуальный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- группов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71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оценка и выдача заключения о соответствии животных и птицы требованиям ветеринарных правил и норм с регистрацией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формлением заявки в электронной фор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77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ние ветеринарных сопроводительных документов оформленных в электронной фор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Осмотр пушно-мехового, кожного сырья, охотничьих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трофеев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етеринарно-санитарная экспертиза, оценка и подтверждение соответствия безопасности  в ветеринарном отношении, предназначенные для транспортировки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(на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партию до 50шт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Биркование животных (за 1 голову, без стоимости бир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Осмотр пушно-мехового, кожного сырья, охотничьих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трофеев</w:t>
            </w:r>
            <w:r>
              <w:rPr>
                <w:color w:val="000000"/>
                <w:spacing w:val="-2"/>
                <w:sz w:val="28"/>
                <w:szCs w:val="28"/>
              </w:rPr>
              <w:t>, в</w:t>
            </w:r>
            <w:r>
              <w:rPr>
                <w:sz w:val="28"/>
                <w:szCs w:val="28"/>
              </w:rPr>
              <w:t>етеринарно-санитарная экспертиза, оценка и подтверждение соответствия безопасности  в ветеринарном отношении, предназначенные для транспортировки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 (на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партию свыше 50 шт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Осмотр животного на выставке, экспертиза документов (стоимость за одну голов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Осмотр животного перед продажей, экспертиза документов (при реализации на рынках) </w:t>
            </w:r>
            <w:r>
              <w:rPr>
                <w:color w:val="000000"/>
                <w:spacing w:val="-4"/>
                <w:sz w:val="28"/>
                <w:szCs w:val="28"/>
              </w:rPr>
              <w:t>(стоимость за одну голов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Профилактический осмотр животного перед вакцинаци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учреждения в черте МО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заказчика в черте МО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врача на транспорте учреждения за черту МО по месту нахождения учреж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заказчика за черту МО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Расценки на ветеринарные работы (услуги), оказываемые при обслуживании мелких домашних живот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ценка, руб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исследования в условиях ветеринарного  лечебно – профилактического учреждени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р крови для лабораторного исследования:</w:t>
            </w:r>
          </w:p>
        </w:tc>
      </w:tr>
      <w:tr>
        <w:trPr>
          <w:trHeight w:val="3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ызу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4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периферической капиллярной крови для лабораторного исследования у м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9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общего анализа кров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Э методом Панчи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гематокри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, лейкоцитов, эритроци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робы крови для определения </w:t>
            </w: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эритроцитов в 1 мл.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лейкоцитов в 1 мл.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гемоглобина, цветного показателя кров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14,00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лейкоформ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м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ет лейкоформу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ологическое исследование крови на автоматическом геманализаторе по 18 показател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й анализ крови одного показате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учетом Аос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анализ крови на глюкозу (глюкозометр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рецепиента и донора (при переливании, в Р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крови на кровепаразиты </w:t>
            </w:r>
            <w:r>
              <w:rPr>
                <w:sz w:val="20"/>
                <w:szCs w:val="20"/>
              </w:rPr>
              <w:t>(используются готовые крас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дирофилярии (модифицированным методом Кнотт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0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ние мочи:</w:t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а:   обыкновенный случай, по показаниям вра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ложный случай, по показаниям вра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б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мочи  с использованием анализатора мочи DocUreader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- определение физических свойств мочи (органолептические показатели: цвет, запах, прозрачность моч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имических свойств мо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9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ение химических свойств мочи с использованием анализатора мочи DocUreader (11 показате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скопия осадка мо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7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рологические исследование фекалий: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копическое исследование фекал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фекал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фекал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скрытую кров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интологические  исследования фекал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47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лабораторные рабо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соскоба из уха у мд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шных выделений на отодекто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соскоба кожи у мд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кожи на эктопарази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кожи на дерматофи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смывов из глаз, влагалища, препу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мывов из глаз, влагалища, препуц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– тесты на вирусные инфекции мд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2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ое УЗИ органов брюшной полости у мелких домашних животных (собака, кош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а  (одной системы) брюшной полости у мелких домашних животных (собака, кош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  брюшной полости у грызунов (морских свинок, крыс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ое исследование мелких домашних животных (собаки, кошки, кроли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Г (электрокардиограмма) мелких домашних животных (собака, кошка) с выдачей заключения (с частичной компьютерной расшифровкой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ая диагностика (с применением лампы Ву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скоп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(пряма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поскоп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лапароцентез (пункция брюшной полост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центез (пункция мочевого пузыр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центез (пункция желуд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центез (пункция суста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0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апевтические манипуля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кожная, внутрикож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утримыше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твора для подкожной (внутривенной инфузи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ая капельная инфуз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струйная: соб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ош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капельная: соба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ш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6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нутривенного катетера (на периферические вены) мелким домашним животным (собака, кош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катетера из вены (периферической) </w:t>
            </w:r>
            <w:r>
              <w:rPr>
                <w:sz w:val="22"/>
                <w:szCs w:val="22"/>
              </w:rPr>
              <w:t>у мд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секц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ое введение лекарственных препар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конъюнктивальная глазная инъе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бульбарная глазная инъе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 корень языка (внутриязычы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ральное введение лекарственных препар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альное или вагинальное введение лекарств.препар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ого препарата в форме микроклиз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9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чистительной клизмы соба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равлении, вирусном энте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копростаз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чистительной клизмы кошке при копростаз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цевание (препуция, влагалищ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раанальных желе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ирование желудка (пищев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желу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мотерап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центез с удалением аспидной жидк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новокаиновая блок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ая новокаиновая блок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ая новокаиновая блок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овая блокада нервных гангли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бщий неингаляционный наркоз (</w:t>
            </w:r>
            <w:r>
              <w:rPr>
                <w:sz w:val="23"/>
                <w:szCs w:val="23"/>
              </w:rPr>
              <w:t>без учета стоимости препара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6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и обработка ушных раковин: - у собаки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шки, и других живот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6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животного и консультация владель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вакцинация первичная (с занесением отметки в вет.паспор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ь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акцинация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 занесением отметки в вет.паспор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ь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дегельминтизация с консультацией владельца живо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животного от эктопаразитов (каплям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осмотр и выдача справки, осмотр на грибковые заболе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купание соба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купание кош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езка ког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росшего когтя и обработка р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езка клю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2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осмотр животного с постановкой первичного диагно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линический осмотр животного (в ходе лече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уходу и содержанию животного (без животног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учреждения в черте МО по месту нахождения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заказчика в черте МО по месту нахождения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врача на транспорте учреждения за черту МО по месту нахождения учреждения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рача на транспорте заказчика за черту МО по месту нахождения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29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ие работы</w:t>
            </w:r>
          </w:p>
        </w:tc>
      </w:tr>
      <w:tr>
        <w:trPr>
          <w:trHeight w:val="23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ие вмешательства I категории сложности (К=1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ирование ушных раковин:    - щенку до 7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- щенку старше 7 д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утация хвоста:   - щенку до 7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щенку старше 7 д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тация рудиментарных фаланг паль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нку до 7 дней (без применения обезболивающего и нейролеп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нку старше 7 дней до 2 мес. (с применением обезболивающего, без наркоз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тракция (удаление)  молочного зуб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убного камня (с 1 зуба без применения нейролепти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убного камня с зубной аркады (с применением нейролепти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ежизнеспособного зуб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ротовой полости под анастези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предмета из ротовой полости животного (без стоимости наркоз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предмета с тела животного (без стоимости наркоз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ция брюшной полости, удаление экссудата (транссудата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ж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глаз/носа + закладывание мази/закапывание кап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мочевого пузы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порожнение мочевого пузыря от мочи без катет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епуциального меш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аловых масс из кишечника при копроста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а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араанальных желе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овспоможение при нормальных родах:  - су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- кош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трация:   - к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хорь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равление влагалища, матки, прямой кишки у мелких домашних животных (суки, кош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предмета из глотки, гортани, пищевода (консервативным способо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абсце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язвы, свищ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гематомы, гемолимфоэксторозата ушной раковины (консервативн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гематомы, гемолимфоэксторозата ушной раковины (операти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ебольших новообразований на теле живо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не осложненных гры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вежей раны с уши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ш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сметического ш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бинтовой повяз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(удаление) клеща с живо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ле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х и более клещей (цена за 1 клещ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ицированной раны (средней сложности) и наложение изолирующей повяз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ипсовой повяз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8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ие вмешательства II категории сложности (К=2)</w:t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овспоможение при патологических родах:  - су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- кош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9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9,00</w:t>
            </w:r>
          </w:p>
        </w:tc>
      </w:tr>
      <w:tr>
        <w:trPr>
          <w:trHeight w:val="5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ариогистероэктомия    - у суки (мелкой, средней поро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- у кошки, хорь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1,00</w:t>
            </w:r>
          </w:p>
        </w:tc>
      </w:tr>
      <w:tr>
        <w:trPr>
          <w:trHeight w:val="5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ариоэктомия:  - у с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 у кошки, хорь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сарево сечение: - у суки (мелкой, средней поро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у кош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5,00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ация коб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не осложненных гры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ушных раковин у взрослой соба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тация хвоста у  взрослой соба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,00</w:t>
            </w:r>
          </w:p>
        </w:tc>
      </w:tr>
      <w:tr>
        <w:trPr>
          <w:trHeight w:val="4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тация рудиментарных фаланг пальцев  щенку старше 2 мес. с экстирпацией суста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заворота, выворота век у соб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я (удаление) постоянного зуб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лазного яблока (1 глаз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ие вывихов (консервативн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гипсовой повязки средней слож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вежих множественных ран с уши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тарой осложненной раны с наложением изолирующей повяз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6,00</w:t>
            </w:r>
          </w:p>
        </w:tc>
      </w:tr>
      <w:tr>
        <w:trPr>
          <w:trHeight w:val="85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на теле у живот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диничные бол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ые, слож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ретенсионных ки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из ротовой полости, ушной раков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осложненных гры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тация конечностей  собак (мелких пород), коше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штиф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огтевых фаланг пальцев с косметической цель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заворота, выворота век у соб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34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ие вмешательства III категории сложности (К=3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рево с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уки (крупной пород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риогистероэк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уки (крупной пород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промежностной грыж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9,00</w:t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при инородных телах и инвагинациях желудочно – кишечного тра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даление опухолей из брюшной пол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лечение внутрибрюшинных, забрюшинных абсцессов, перитони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кишечни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мочевом пузы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модулярный  остеосинте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тнокостный остеосинте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осинтез аппаратом внешней фикса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синтез при переломах челю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1,00</w:t>
            </w:r>
          </w:p>
        </w:tc>
      </w:tr>
      <w:tr>
        <w:trPr>
          <w:trHeight w:val="28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ие вмешательства IV категории сложности (К= 4,0)</w:t>
            </w:r>
          </w:p>
        </w:tc>
      </w:tr>
      <w:tr>
        <w:trPr>
          <w:trHeight w:val="7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вмешательства повышенной сложности, проводимые с приглашенным специалист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0,00</w:t>
            </w:r>
          </w:p>
        </w:tc>
      </w:tr>
      <w:tr>
        <w:trPr>
          <w:trHeight w:val="19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иды работ</w:t>
            </w:r>
          </w:p>
        </w:tc>
      </w:tr>
      <w:tr>
        <w:trPr>
          <w:trHeight w:val="8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(санитарная, без применения нейролеп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ка колтунов          - 1 кол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 множественные колту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собо агрессивных животных с помощью сотрудника лечебн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животных с помощью сотрудника лечебн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946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баки в стационаре (1 сутк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а (</w:t>
            </w:r>
            <w:r>
              <w:rPr/>
              <w:t>плановый клинический осмотр животного, находящегося в стационаре; наблюдение за животным в течение д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итара (</w:t>
            </w:r>
            <w:r>
              <w:rPr/>
              <w:t>помощь ветеринарному врачу при осмотре, выполнение его  поручений, заполнение «Истории болезни», смена послеоперационной повязки, обработка операционной раны; кормление животного, если разрешено ветеринарным врач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03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шки в стационаре (1 сутк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а (</w:t>
            </w:r>
            <w:r>
              <w:rPr/>
              <w:t>плановый клинический осмотр животного, находящегося в стационаре; наблюдение за животным в течение д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итара (</w:t>
            </w:r>
            <w:r>
              <w:rPr/>
              <w:t>помощь ветеринарному врачу при осмотре, выполнение его  поручений, заполнение «Истории болезни», смена послеоперационной повязки, обработка операционной раны; кормление животного, если разрешено ветеринарным врач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>
          <w:trHeight w:val="1096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лких животных (</w:t>
            </w:r>
            <w:r>
              <w:rPr/>
              <w:t>м. свинки, хомяка, крысы и др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а (</w:t>
            </w:r>
            <w:r>
              <w:rPr/>
              <w:t>плановый клинический осмотр животного, находящегося в стационаре; наблюдение за животным в течение д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итара (</w:t>
            </w:r>
            <w:r>
              <w:rPr/>
              <w:t>помощь ветврачу при осмотре, выполнение его поручений, заполнение «Истории болезни», смена послеопера-ционной повязки, обработка операционной раны; кормление животного, если разрешено ветеринарным врач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чипирование животного с внесением информации в базу данны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канирование чи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 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эвтаназия  мд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животных на вес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кование мелких животных </w:t>
            </w:r>
            <w:r>
              <w:rPr>
                <w:spacing w:val="-4"/>
                <w:sz w:val="28"/>
                <w:szCs w:val="28"/>
                <w:highlight w:val="white"/>
              </w:rPr>
              <w:t>(за 1 голову, без стоимости бир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опроводительной для отправки в лабораторию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ксацию животных осуществляет владелец живот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оказании ветеринарных услуг их стоимость увеличивается на стоимость израсходованных медицинских, ветеринарных препаратов, вакцин, сывороток, хирургических и перевязочных материалов и 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Расценки на услуги, оказываемые ветеринарной лабораторией </w:t>
      </w:r>
      <w:r>
        <w:rPr>
          <w:sz w:val="28"/>
          <w:szCs w:val="28"/>
        </w:rPr>
        <w:t>(на 1 исследование, проб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621"/>
        <w:gridCol w:w="19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ценка, руб.</w:t>
            </w:r>
          </w:p>
        </w:tc>
      </w:tr>
      <w:tr>
        <w:trPr>
          <w:trHeight w:val="3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логические исслед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бруцеллез по 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бруцеллез в 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бруцеллез по Р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бруцеллез по РС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листериоз по 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хламидиоз по 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исследования кожсырья на сибирскую язву по 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исследования кожсырья на сибирскую язву по 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кологические исслед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женность амбарными вред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см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икроскопическое, микологическое исследование спе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 в маслах, жи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ное число в маслах, жи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исл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 кормов (биопроба на белых мыш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 кормов (кожная проба на крол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з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сфе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ргил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микозы (микроскопия, посев на питательную сре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увствительности к противогрибковым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ч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ионометр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оли едкого натрия в раство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и активного хлора в хлорной из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 в патматериале, арген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, экспресс-метод Дельво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, экспресс-метод Калид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ие исследования</w:t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ктериальные болезни живот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зот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изм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изм (к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улизм (корма) с биопро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е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й отек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ая энтеротоксемия (патматериа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илобактериоз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илобактериоз (слизь препуциальная, влагалищная, спе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актериоз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ериоз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ериоз (к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бактерио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ая болезнь свиней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уберкуле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уберкулез (фекал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еллез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моно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моноз (слизь препуциальная, влагалищ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а свиней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 (патматериа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 (фекал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 (объекты внешней ср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кокк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о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оз (слизь препуциальная, влагалищная, сперм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изематозный карбункул (пат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условно патогенную микрофл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увствительности к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зоогигиенически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ценка спе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оборудования и инструментов ПИО на 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поверхности туш, тушек на сальмон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лока коров на мастит (кишечная палочка, псевдомоноз, стафилококк, стрептокок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молочного оборудования на коли-титр- 1 см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инкубационного яйца (сальмонеллы, кишечная пал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оборудования и инвентаря птицеводческих и животноводческих ферм (бакобсеменение, сальмонел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и животноводческих помещений (кишечная палочка, сальмонеллы, анаэро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а растительного и животного происхо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помещений (бак.обсеме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(контроль качества) – 1 см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. Исследование на пищевые токсикоинфекции (по ГОСТ 21237-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е исследова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а в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оксид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ольная п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ба с сернокислой мед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мяса на корм живо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алогоанатомическое вскр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е животное (лошадь, ко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нок, же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мелкий рогатый скот, собаки круп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сенок, молодняк мелкого рогатого скота, собаки средних и мелких пород, кошки, пуш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, щенки, кот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ртированный п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внутренни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йцо и жидкие яичные продукты (КМАФАиМ, БГКП,  сальмонеллы, про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лок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МАФА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льмон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.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Мясо свежее, замороженное, мя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МАФА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льмон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.monocytoge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3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зитологические исслед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интологическое вскрыт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кл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межуточных хозяев на лич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екалий методом седим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методом Фюллебор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екалий на аскаридоз, параскаридоз, стронгилятозы, трихоцефалез, метостронгилез методом фло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диктиокаулез методом Берм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плотоядных на гельминтозы методом Дарл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сельхозживотных на кровепаразитарные болезни методом микроскопии (окраска по Романовскому-Гим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плотоядных на кровепаразитарные болезни методом микроскопии (окраска по Романовскому-Гим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трихомоноз методом микрос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трихомоноз культуральны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балантидиоз методом нативного м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тматериала на эймериоз методом микроскоп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криптоспоридиоз методом нативного мазка (окраска по Цилю-Нильсе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ые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токсоплазмоз (формалин-эфир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лямбл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екалий на изоспо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дирофиляриоз (окраска по Романовскому-Гим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крови на дирофиляриоз методом нативного мазка по </w:t>
            </w:r>
            <w:r>
              <w:rPr>
                <w:sz w:val="28"/>
                <w:szCs w:val="28"/>
                <w:lang w:val="en-US"/>
              </w:rPr>
              <w:t>Kno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очных вод, донных отложений, навоза на 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зитологическое исследование воды хозяйственного и питьевого исполь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очвы на яйца гельми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лодо-овощной продукции на паразитарную чист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ов кожи животных на эктопаразитарные болезни методом микрос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исследование соскобов кожи с волосом сельхозживотных на эктопаразитарные болезни, микр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чел на нозематоз методом микрос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чел на акарапидоз и экзоакарапи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чел на варроатоз, браулез методом микрос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ыбы на паразитарные боле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оанатом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скоп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тор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мат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ыбы на описторхоз компрессорны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ыбы на описторхоз методом переваривания в искусственном желудочном с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>
          <w:trHeight w:val="7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ой принадлежности биологического объекта визуальным методом и методом микрос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ое исследован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ежести водных живот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скопия мазков-отпеч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пероксид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ровод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дуктов первичного распада белков (реакция с сернокислой мед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дукт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фекал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кислот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следование фекалий на скрытую кр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атологические исслед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матологические исследования на лейкоз (путем подсчета лейкоцитов на полуавт. анализаторе «ПС – 4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лейкоз КРС в 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ведение лейкоформулы (1 про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счет количества эритроцитов  на полуавт. анализаторе «ПС –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химические исслед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вь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 в сыворотке и плазме крови унифицированным колориметрическим методом с бромкрезоловым зелё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 (Рефрактометрически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е фракции нефелометрически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 в сыворотк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за в биологических жидкостях энзиматическим   колориметрическим методом.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тин в плазме (сыворотке) крови фотометрическим методом.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в сыворотке и плазме крови унифицированным колориметрическим мето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 с реактивом Лестр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гний в сыворотке (плазме) крови, моче колориметрическим методом без депротеиниз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чевина в сыворотке крови уреазнымфенолгипохлоритным мето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иноградная кислота по модифицированному методу Убр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очная п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ировиноград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 в сыворотке крови молибдатным мето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й резерв в плазме (сыворотке)  крови диффузным мет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о-химические методы исследования корм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кормов для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ие образцов 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ое исследование силоса, сен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, органические кислоты. Метод перегонки с последующим тит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енаж, рН. Ион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, Общая кисл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, Органические кислоты. Метод перегонки с последующим титр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лос, рН. Ион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растительные. Содержание влаги ГОСТ 27548 -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бикорма, комбикормовое сырьё. Определение влаги ГОСТ 13496.3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ё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ое исследование м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азное число. Колориметрически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. Рефрактометрически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.   Титриметрически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метилфурфурол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падь.  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олептическая оценка.Качественная ре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пыль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ханических примесей. Весово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дуцирующих сахаров и сахарозы. Колориметрически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меси крахмальной патоки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екловичной патоки.  Качественная ре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ахмала и муки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. Степень чи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ба на редукт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пределение жи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 маст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пределение с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перекись вод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приборе «Лактан»: измерение массовых долей жира, белка, СОМО, плотности, точки замерзания и процентного содержания добавленной воды. Ультразвуково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метод определения соматических клеток по изменению вязкости (массовые ис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е клетки в молоке. Визкозометрический метод с применением анализатора «Соматос-М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мастит.  Бензидиновая про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.  Визуальный метод с реактивом Лестра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. Ареометрический метод. ГОСТ 3625 – 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. Титриметрический метод. ГОСТ 3624 - 9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. Кислотный метод.  Гост  5867 – 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 (сухой молочный обезжиренный осадок).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1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ое исследование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. 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робилин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дикан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етоновые тела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акция на кровь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Н. Ион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. Качествен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отность. Ареометрически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осадка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формные и термотолерантны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сульфитредуцирующих бак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оположительные колиформны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Н патоки,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ценки на ветеринарно-санитарную экспертизу пищевых продуктов, реализуемых на рынках, ярмарках и других местах торговли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4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left="57" w:right="-108" w:hanging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, руб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highlight w:val="white"/>
              </w:rPr>
              <w:t>Ветеринарно-санитарная экспертиза: мяса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Регистрация документов с выдачей этике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Выдача дубликата этике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Подготовка к утилизации  / уничтожению с изготовлением акта бр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 xml:space="preserve">Выдача акта приемки-передачи выполненных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услуг (2 экз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Выдача акта браковки и утилизации 2эк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выдача сопроводительного документа с регистраци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Выдача акта отбора образцов и сопроводительных документов для лаборатории от одной туш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тбор и упаковка образцов материалов для лабораторного исследования  от одной туши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Внутренних органов от трупов и туш вынужденно убитых животн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Подготовка туш к отправке в изолятор (за тушу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>Полная ветеринарно-санитарная экспертиза одн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highlight w:val="white"/>
              </w:rPr>
              <w:t>ой туши с ливером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Крупного рогатого скота</w:t>
            </w:r>
            <w:r>
              <w:rPr>
                <w:color w:val="000000"/>
                <w:spacing w:val="-3"/>
                <w:sz w:val="28"/>
                <w:szCs w:val="28"/>
              </w:rPr>
              <w:t>, ло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едведей, каба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Сви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Мелкого рогатого ск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Пти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Нутр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Кроликов, зайцев</w:t>
            </w:r>
            <w:r>
              <w:rPr>
                <w:color w:val="000000"/>
                <w:spacing w:val="-1"/>
                <w:sz w:val="28"/>
                <w:szCs w:val="28"/>
              </w:rPr>
              <w:t>, барсу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Трихинеллоскопия свиней, нутрий, медведей, барсуков, 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диких кабанов (одной туш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auto" w:line="276"/>
              <w:ind w:left="57" w:right="-108" w:hanging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38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>Клеймение мяса (за одну тушу)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Говядины, конины, свинины, лосятины, оленины, 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медвежатины, кабанят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аранины, козлят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Крольчатины, нутрятины, барсучатины, зайчатины, мяса пти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9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>Лабораторные исследования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highlight w:val="white"/>
              </w:rPr>
              <w:t>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5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рганолептическая оценка мяса (за парт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бактериоскопия 1 мазка отпеча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проба ва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определение 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реакция с формалин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проба с сернокислой медь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реакция на пероксидаз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реакция на аммиа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Термометрия мяса (за парт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>молока (с каждой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Определение чистоты моло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пределение кисл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пределение пл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проба на редуктаз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пределение жир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кольцевая проба на бруцеллё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определение пироксидаз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определение на масти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с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на формал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на перекись вод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на сахар (йодометрическим метод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фосфатаз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кисломолочных продуктов (сливки, </w:t>
            </w:r>
            <w:r>
              <w:rPr>
                <w:b/>
                <w:i/>
                <w:color w:val="000000"/>
                <w:spacing w:val="-7"/>
                <w:sz w:val="28"/>
                <w:szCs w:val="28"/>
                <w:highlight w:val="white"/>
              </w:rPr>
              <w:t>сметана, творог,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 ряженка, варенец и др.) с каждой </w:t>
            </w:r>
            <w:r>
              <w:rPr>
                <w:b/>
                <w:i/>
                <w:color w:val="000000"/>
                <w:spacing w:val="-7"/>
                <w:sz w:val="28"/>
                <w:szCs w:val="28"/>
                <w:highlight w:val="white"/>
              </w:rPr>
              <w:t>доставленной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 единицы упаковки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исл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вла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ж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определение фальсификации сметаны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и сливок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 xml:space="preserve"> творог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фальсификации сме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таны простоква</w:t>
            </w:r>
            <w:r>
              <w:rPr>
                <w:color w:val="000000"/>
                <w:spacing w:val="-13"/>
                <w:sz w:val="28"/>
                <w:szCs w:val="28"/>
                <w:highlight w:val="white"/>
              </w:rPr>
              <w:t>ш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фальсификации сме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таны крахмал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сыров домашнего происхождения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(с каждой дос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  <w:highlight w:val="white"/>
              </w:rPr>
              <w:t>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жир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вла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оваренной со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фальсификация, примеси растительных жи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фальсификация, на примеси творо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 xml:space="preserve">животных жиров в любом виде 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 xml:space="preserve">(с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каждой достав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  <w:highlight w:val="white"/>
              </w:rPr>
              <w:t>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кислотного чис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альдег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перекисного чис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йодного чис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пл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Сливочное масло (с каждой доста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вленной единицы упаковки)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содержания ж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я содержания вла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оваренной со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растительн</w:t>
            </w: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ых мас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маргар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крахма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му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картоф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 xml:space="preserve">определение примеси постороннего 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 xml:space="preserve"> ж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сало-шпика, окорока копчёного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(с каждой доставленной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трихинеллоскоп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-108" w:hanging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клеймение сала-шп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2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>рыбы свежей, раков (с каждой доставленной единицы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еакция на лакм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проба ва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бактериоскоп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онцентрации водор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одных ионов 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еакция с сернокислой медь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еакция на пероксидаз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реакция на индо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яиц куриных (с каждой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наружный осмо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воскопир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>мёда (с каждой доставленной еди</w:t>
            </w:r>
            <w:r>
              <w:rPr>
                <w:b/>
                <w:i/>
                <w:color w:val="000000"/>
                <w:spacing w:val="-7"/>
                <w:sz w:val="28"/>
                <w:szCs w:val="28"/>
                <w:highlight w:val="white"/>
              </w:rPr>
              <w:t>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>отбор про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микроскоп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массовой доли в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исл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диастазной актив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оксиметилфурфур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инвертированного саха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сахарного сиро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падиевого мё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механических примес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сахароз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римеси крахмальной пато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свекловичной пато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желат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рахмала и му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люминоскопия: мяса, мясопродуктов, рыбы, картофеля, овощей, плодов, муки, зерна, меда, жира, ме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522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крахмала (с каждой доставленной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единицы упаковки</w:t>
            </w:r>
            <w:r>
              <w:rPr>
                <w:b/>
                <w:i/>
                <w:color w:val="000000"/>
                <w:spacing w:val="-12"/>
                <w:sz w:val="28"/>
                <w:szCs w:val="28"/>
                <w:highlight w:val="white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влаж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исл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зо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астительные масла (с каждой доставленной единицы упаковки)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ислотного чис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на перекись с йодным кал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реакция на альдеги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фальсификации мас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влаги и летучих веще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отсто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6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числа омы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62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  <w:highlight w:val="white"/>
              </w:rPr>
              <w:t xml:space="preserve">грибов свежих, сушеных (трубчатые грибы), а также 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орехов (с каждой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 с пробной ва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природы грибов, орехов по ви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вла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свежих овощей, корнеплодов, фруктов, ягод, зелени, бахчевых культур 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>(с каждой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определение нитратов, нитритов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рН-метр, иономер</w:t>
            </w: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 «Эксперт-001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исследование дефиниламин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индикаторной бумагой (индо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нитратов, нитритов (</w:t>
            </w:r>
            <w:r>
              <w:rPr>
                <w:color w:val="000000"/>
                <w:spacing w:val="-11"/>
                <w:sz w:val="28"/>
                <w:szCs w:val="28"/>
                <w:highlight w:val="white"/>
              </w:rPr>
              <w:t>Нитрат-тестер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 xml:space="preserve"> «Морион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зерна (колосовые культуры, кукурузы), круп, муки 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(с каждой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наличия граназ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заражённости амбарными вредителями, спорыньей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 xml:space="preserve">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влаж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металлических примес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определение минеральных примес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99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лейков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солёных, маринованных, мочёных овощей, фруктов и ягод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(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с каждой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доставленной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кислотности расс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поваренной со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% содержания расс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 xml:space="preserve">сухофруктов (с каждой доставленной единицы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>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посторонних примес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влаж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highlight w:val="white"/>
              </w:rPr>
              <w:t xml:space="preserve">семечек подсолнуха и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  <w:highlight w:val="white"/>
              </w:rPr>
              <w:t>тыквы (с каждой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highlight w:val="white"/>
              </w:rPr>
              <w:t xml:space="preserve"> доставленной единицы упаковки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рганолептическая оц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определение посторонних примес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определение влаж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highlight w:val="white"/>
              </w:rPr>
              <w:t>Радиометрический, дозиметриче</w:t>
            </w:r>
            <w:r>
              <w:rPr>
                <w:b/>
                <w:color w:val="000000"/>
                <w:spacing w:val="-5"/>
                <w:sz w:val="28"/>
                <w:szCs w:val="28"/>
                <w:highlight w:val="white"/>
              </w:rPr>
              <w:t xml:space="preserve">ский контроль всей поступающей пищевой продукции </w:t>
            </w:r>
            <w:r>
              <w:rPr>
                <w:b/>
                <w:color w:val="000000"/>
                <w:spacing w:val="-6"/>
                <w:sz w:val="28"/>
                <w:szCs w:val="28"/>
                <w:highlight w:val="white"/>
              </w:rPr>
              <w:t>(за партию):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>переносным прибором типа МКС-АТ6130С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, ДРГ-01-Т,</w:t>
            </w: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 xml:space="preserve"> СРП-88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8"/>
                <w:szCs w:val="28"/>
                <w:highlight w:val="white"/>
              </w:rPr>
              <w:t xml:space="preserve">на суммарную радиоактивность, </w:t>
            </w: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приборами типа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РКБ-4-1М, РУБ-01-П1-П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сценки на эвтаназию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9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таназия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аки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шки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лкого животного (хомяк, морская свинка и пр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асценки на ветеринарное обслуживание птицы (для заключения договоров с птицеводческими предприятиям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8"/>
                <w:szCs w:val="28"/>
              </w:rPr>
              <w:t>Расценка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едприятия, занимающегося заготовкой и переработкой яйца и яи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осмотр птицы перед транспортировкой до 200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осмотр птицы перед транспортировкой свыше 200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бойный клинический осмотр птицы до 200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вх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арт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, оценка и подтверждение соответствия безопасности грузов в ветеринарном отношении, предназначенные для транспор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, оценка и подтверждение соответствия безопасности грузов в ветеринарном отношении, предназначенные для транспортировки (электронное офор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, сальмонеллез (эмбрионы, яйц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на сальмонеллез тушки, яйцо (сальмонеллы, кишечная пал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 (патматериал) к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оборудования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 кормов (кожная проба на крол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и едкого натра в раств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тивного хлора в хлорной из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129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3:00Z</dcterms:created>
  <dc:creator>Alex</dc:creator>
  <dc:description/>
  <cp:keywords/>
  <dc:language>en-US</dc:language>
  <cp:lastModifiedBy>Юрист</cp:lastModifiedBy>
  <cp:lastPrinted>2019-02-01T15:14:00Z</cp:lastPrinted>
  <dcterms:modified xsi:type="dcterms:W3CDTF">2020-04-15T13:53:00Z</dcterms:modified>
  <cp:revision>2</cp:revision>
  <dc:subject/>
  <dc:title/>
</cp:coreProperties>
</file>