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8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3:00Z</dcterms:created>
  <dc:creator>ILYA</dc:creator>
  <dc:description/>
  <dc:language>en-US</dc:language>
  <cp:lastModifiedBy>kropacheva_na</cp:lastModifiedBy>
  <cp:lastPrinted>2011-08-26T12:10:00Z</cp:lastPrinted>
  <dcterms:modified xsi:type="dcterms:W3CDTF">2018-02-13T08:13:00Z</dcterms:modified>
  <cp:revision>2</cp:revision>
  <dc:subject/>
  <dc:title>ОРГКОМИТЕТ</dc:title>
</cp:coreProperties>
</file>